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336290</wp:posOffset>
            </wp:positionH>
            <wp:positionV relativeFrom="page">
              <wp:posOffset>2453640</wp:posOffset>
            </wp:positionV>
            <wp:extent cx="2057400" cy="1219200"/>
            <wp:effectExtent l="0" t="0" r="0" b="0"/>
            <wp:wrapNone/>
            <wp:docPr id="1" name="Control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>四川泸州川南发电有限责任公司技术规范</w:t>
      </w:r>
      <w:r>
        <w:rPr>
          <w:b/>
          <w:bCs/>
          <w:sz w:val="36"/>
        </w:rPr>
        <w:t>/</w:t>
      </w:r>
      <w:r>
        <w:rPr>
          <w:b/>
          <w:bCs/>
          <w:sz w:val="36"/>
        </w:rPr>
        <w:t>技术协议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会</w:t>
      </w:r>
      <w:r>
        <w:rPr>
          <w:rFonts w:cs="Calibri" w:eastAsia="Calibri"/>
          <w:b/>
          <w:bCs/>
          <w:sz w:val="36"/>
        </w:rPr>
        <w:t xml:space="preserve">  </w:t>
      </w:r>
      <w:r>
        <w:rPr>
          <w:b/>
          <w:bCs/>
          <w:sz w:val="36"/>
        </w:rPr>
        <w:t>签</w:t>
      </w:r>
      <w:r>
        <w:rPr>
          <w:rFonts w:cs="Calibri" w:eastAsia="Calibri"/>
          <w:b/>
          <w:bCs/>
          <w:sz w:val="36"/>
        </w:rPr>
        <w:t xml:space="preserve">  </w:t>
      </w:r>
      <w:r>
        <w:rPr>
          <w:b/>
          <w:bCs/>
          <w:sz w:val="36"/>
        </w:rPr>
        <w:t>单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8"/>
      </w:tblGrid>
      <w:tr>
        <w:trPr>
          <w:trHeight w:val="9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0" w:name="SW_1"/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5-202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>车辆保险比选技术规范书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签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bookmarkStart w:id="1" w:name="SW_7"/>
            <w:bookmarkEnd w:id="1"/>
            <w:r>
              <w:rPr>
                <w:rFonts w:ascii="宋体" w:hAnsi="宋体" w:cs="宋体"/>
                <w:sz w:val="24"/>
                <w:szCs w:val="24"/>
              </w:rPr>
              <w:t>签    字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管领导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bookmarkStart w:id="2" w:name="SW_6"/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分管技术领导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bookmarkEnd w:id="2"/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输入部门 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bookmarkStart w:id="3" w:name="SW_5"/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508760</wp:posOffset>
                  </wp:positionH>
                  <wp:positionV relativeFrom="page">
                    <wp:posOffset>-787400</wp:posOffset>
                  </wp:positionV>
                  <wp:extent cx="914400" cy="381000"/>
                  <wp:effectExtent l="0" t="0" r="0" b="0"/>
                  <wp:wrapNone/>
                  <wp:docPr id="2" name="Control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ntrol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95" r="-3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资产财务部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bookmarkEnd w:id="3"/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输入部门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bookmarkStart w:id="4" w:name="SW_8"/>
            <w:r>
              <w:rPr>
                <w:rFonts w:ascii="宋体" w:hAnsi="宋体" w:cs="宋体"/>
                <w:sz w:val="24"/>
                <w:szCs w:val="24"/>
              </w:rPr>
              <w:t>输入部门</w:t>
            </w:r>
            <w:bookmarkEnd w:id="4"/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输入部门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会签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    字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锅炉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汽机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电气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热工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化学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土建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金属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 w:before="720" w:after="0"/>
        <w:jc w:val="both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</w:rPr>
      </w:r>
    </w:p>
    <w:p>
      <w:pPr>
        <w:pStyle w:val="Normal"/>
        <w:spacing w:lineRule="exact" w:line="580" w:before="720" w:after="0"/>
        <w:jc w:val="both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</w:rPr>
      </w:r>
    </w:p>
    <w:p>
      <w:pPr>
        <w:pStyle w:val="Normal"/>
        <w:spacing w:lineRule="exact" w:line="580" w:before="720" w:after="0"/>
        <w:jc w:val="both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</w:rPr>
      </w:r>
    </w:p>
    <w:p>
      <w:pPr>
        <w:pStyle w:val="Normal"/>
        <w:spacing w:lineRule="exact" w:line="580" w:before="720" w:after="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四川泸州川南发电有限责任公司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/>
          <w:b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kern w:val="2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/>
          <w:b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kern w:val="2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/>
          <w:b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kern w:val="2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/>
          <w:b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kern w:val="2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/>
          <w:b/>
          <w:kern w:val="2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kern w:val="2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/>
          <w:b/>
          <w:kern w:val="2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kern w:val="2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/>
          <w:b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kern w:val="2"/>
          <w:sz w:val="44"/>
          <w:szCs w:val="44"/>
          <w:lang w:val="en-US" w:eastAsia="zh-CN"/>
        </w:rPr>
        <w:t>2025-2027</w:t>
      </w:r>
      <w:r>
        <w:rPr>
          <w:rFonts w:ascii="方正小标宋_GBK" w:hAnsi="方正小标宋_GBK" w:cs="方正小标宋_GBK" w:eastAsia="方正小标宋_GBK"/>
          <w:b w:val="false"/>
          <w:bCs/>
          <w:kern w:val="2"/>
          <w:sz w:val="44"/>
          <w:szCs w:val="44"/>
          <w:lang w:val="en-US" w:eastAsia="zh-CN"/>
        </w:rPr>
        <w:t>年车辆保险比选技术规范书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/>
          <w:b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kern w:val="2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/>
          <w:b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kern w:val="2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/>
          <w:b/>
          <w:kern w:val="2"/>
          <w:sz w:val="28"/>
          <w:szCs w:val="44"/>
        </w:rPr>
      </w:pPr>
      <w:r>
        <w:rPr>
          <w:rFonts w:eastAsia="方正小标宋_GBK" w:cs="方正小标宋_GBK" w:ascii="方正小标宋_GBK" w:hAnsi="方正小标宋_GBK"/>
          <w:b/>
          <w:kern w:val="2"/>
          <w:sz w:val="28"/>
          <w:szCs w:val="44"/>
        </w:rPr>
      </w:r>
    </w:p>
    <w:p>
      <w:pPr>
        <w:pStyle w:val="Normal"/>
        <w:spacing w:lineRule="exact" w:line="58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exact" w:line="58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exact" w:line="58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exact" w:line="58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exact" w:line="58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exact" w:line="580"/>
        <w:jc w:val="center"/>
        <w:rPr>
          <w:kern w:val="2"/>
          <w:sz w:val="28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eastAsia="zh-CN"/>
        </w:rPr>
        <w:t>比选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945" w:leader="none"/>
        </w:tabs>
        <w:kinsoku w:val="true"/>
        <w:overflowPunct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为四川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泸州川南发电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有限责任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公司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（简称比选人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车辆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提供车辆保险服务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945" w:leader="none"/>
        </w:tabs>
        <w:kinsoku w:val="true"/>
        <w:overflowPunct w:val="true"/>
        <w:bidi w:val="0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合同期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限为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027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exact" w:line="58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/>
        </w:rPr>
        <w:t>服务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比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申请人的服务承诺应按不低于本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比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文件中提出的所有服务要求的标准做出响应。其基本服务要求（但不限于此）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pacing w:lineRule="exact" w:line="580"/>
        <w:ind w:left="-1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比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申请人</w:t>
      </w:r>
      <w:r>
        <w:rPr>
          <w:rFonts w:ascii="仿宋_GB2312" w:hAnsi="仿宋_GB2312" w:cs="仿宋_GB2312" w:eastAsia="仿宋_GB2312"/>
          <w:sz w:val="32"/>
          <w:szCs w:val="32"/>
        </w:rPr>
        <w:t>的报价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银行保险监督管理委员会最新发布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于机动车辆保险产品的相关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pacing w:lineRule="exact" w:line="580"/>
        <w:ind w:left="-1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法律法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银行保险监督管理委员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本合同签署之日后新颁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了相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定，需要对投保车辆的保险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保险险种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车船税进行调整时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比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申请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书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比选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在征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比选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意后给予最高优惠比例进行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pacing w:lineRule="exact" w:line="580"/>
        <w:ind w:left="-1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比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申请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指定专人负责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比选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车辆保险业务，为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比选人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车辆制定保险档案、提供保险赔付服务、开具发票等与本项目相关的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pacing w:lineRule="exact" w:line="580"/>
        <w:ind w:left="-1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除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比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人提出的各项服务要求外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比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申请人可根据业务开展情况，说明可提供的其他优惠的服务，服务承诺必须真实可靠，否则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比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文件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将会被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取消资格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/>
        </w:rPr>
        <w:t>合格的比选申请人（若任意一项不满足，则为不合格比选申请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具有车辆保险业务资质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经市场监管部门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依法登记注册并存续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未被市场监管部门列入经营异常名录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（二）近三年内无重大违法记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/>
        </w:rPr>
        <w:t>四、税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报价价格均含增值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/>
        </w:rPr>
        <w:t>结算与支付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比选申请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比选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车辆保险到期前一个月内，按照报价价格提供保险缴费通知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比选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认。经确认无误后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比选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缴费通知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保险费金额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比选申请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付保险费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比选申请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在收到保险费的一个工作日内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比选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出具投保车辆的正式保险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含税的增值税专用发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7:26:00Z</dcterms:created>
  <dc:creator>廖艳秋</dc:creator>
  <dc:description/>
  <dc:language>en-US</dc:language>
  <cp:lastModifiedBy>廖艳秋</cp:lastModifiedBy>
  <dcterms:modified xsi:type="dcterms:W3CDTF">2024-10-28T09:4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5EC44DB9A4ED592440A2FF45A7C4D</vt:lpwstr>
  </property>
  <property fmtid="{D5CDD505-2E9C-101B-9397-08002B2CF9AE}" pid="3" name="KSOProductBuildVer">
    <vt:lpwstr>2052-11.8.6.11830</vt:lpwstr>
  </property>
  <property fmtid="{D5CDD505-2E9C-101B-9397-08002B2CF9AE}" pid="4" name="commondata">
    <vt:lpwstr>commondata</vt:lpwstr>
  </property>
</Properties>
</file>