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 w:before="72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80" w:before="72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四川泸州川南发电有限责任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/>
        </w:rPr>
        <w:t>2025-2027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交通车定点维修项目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技术规范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_GBK" w:hAnsi="方正小标宋_GBK" w:eastAsia="方正小标宋_GBK" w:cs="方正小标宋_GBK"/>
          <w:b/>
          <w:b/>
          <w:kern w:val="2"/>
          <w:sz w:val="28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28"/>
          <w:szCs w:val="44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</w:p>
    <w:p>
      <w:pPr>
        <w:pStyle w:val="Normal"/>
        <w:spacing w:lineRule="exact" w:line="580"/>
        <w:jc w:val="center"/>
        <w:rPr>
          <w:kern w:val="2"/>
          <w:sz w:val="28"/>
          <w:lang w:val="en-US" w:eastAsia="zh-CN"/>
        </w:rPr>
      </w:pPr>
      <w:r>
        <w:rPr>
          <w:rFonts w:eastAsia="Calibri" w:cs="Calibri"/>
          <w:kern w:val="2"/>
          <w:sz w:val="28"/>
          <w:lang w:val="en-US" w:eastAsia="zh-CN"/>
        </w:rPr>
        <w:t xml:space="preserve">     </w:t>
      </w:r>
    </w:p>
    <w:p>
      <w:pPr>
        <w:pStyle w:val="Normal"/>
        <w:spacing w:lineRule="exact" w:line="580"/>
        <w:jc w:val="center"/>
        <w:rPr>
          <w:kern w:val="2"/>
          <w:sz w:val="28"/>
          <w:lang w:val="en-US" w:eastAsia="zh-CN"/>
        </w:rPr>
      </w:pPr>
      <w:r>
        <w:rPr>
          <w:kern w:val="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本次服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在泸州市主城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确定一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一类大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车辆维修企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简称比选申请人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中选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四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泸州川南发电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有限责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简称比选人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 xml:space="preserve">交通车的日常维修保养业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合同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限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。合同期限内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其投标报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合同价格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交通车的日常维修保养业务，包括一级、二级车辆维护，大、中、小修理，以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交通运输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 xml:space="preserve">《机动车维修管理规定》规定的汽车维修服务项目（不含保险维修和新购车辆的免费保修项目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三、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维修质量按《机动车维修管理规定》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在保修期内，因维修质量造成的机械故障、机械事故并由此造成的经济损失，由负责维修车辆的中选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维修合格出厂车辆的质量保证期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整车修理或总成修理：车辆行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50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公里或者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小修及专项修理：车辆行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公里或者半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一级、二级维护：车辆行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公里或者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其余项目的质保期按《机动车维修管理规定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四、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的服务承诺应按不低于本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文件中提出的所有服务要求的标准做出响应。其基本服务要求（但不限于此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中选后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应开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车辆维修快速通道，并在服务厅内及维修工位处设立指示标记，同时安排专人提供从接车到验车出厂的全过程服务，切实保证本项目顺利开展，保障客户进行维修时方便、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确定专门的服务小组，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管理层人员担任负责人，负责协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车辆维修及接受客户投诉等与本项目有关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维修过程中，接受客户的现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提供维修及相关服务的工作程序和业务流程，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的送修车辆建立用户档案，一车一档，专人负责，专人管理，规范档案内容，掌握送修方车辆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将维修后的拆换部件交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带回查验，不便带回的旧零部件，由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修理车间查验后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比选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自带零配件维修的免配件加价（非安全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保证修理质量符合《机动车维修管理规定》及其他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维修期间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维修车辆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停车场免费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应提供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小时城区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公里）免费施救（拖车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公里内），超出区域或里程由双方协商施救解决，但其价格不得高于市场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应提供免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协助比选人办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车辆年检业务，车辆年检所产生的相关费用由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接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的监督检查，而且中选人须在每年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月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日前向比选人按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上季度车辆定点维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统计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做好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工作，防止腐败现象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发生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除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人提出的各项服务要求外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可根据业务开展情况，说明可提供的其他优惠的服务，服务承诺必须真实可靠，否则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将会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比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申请人可提供的其他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五、合格的比选申请人（若任意一项不满足，则为不合格比选申请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未被市场监管部门列入经营异常名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有效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一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大型客货车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维修资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最近一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机动车维修企业质量信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等级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及以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比选申请人作业场所位置应在以下道路合围区域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龙马潭区：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环路沱六桥北→安宁大道一段高架桥路口→安宁大道一段→关口路口→希望大道→鱼塘派出所路口→琴台路→望江路→兆和路→小市区域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江阳区：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沱三桥→沱二桥→沱一桥→滨江路→四公里二环路立交→二环路→沱六桥南中心半岛区域内及康城路二段、三段区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）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三年内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六、比选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种品牌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种车型汽车（见下表）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60"/>
        <w:gridCol w:w="3238"/>
        <w:gridCol w:w="287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汽 车 品 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车 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备        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厦门金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XML6122J15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购置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厦门金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XML6127J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购置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76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税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比选项目价格均含增值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八、维修费用结算与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维修费按季度结算、支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维修完毕并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管理部门验收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交车辆维修结算清单一式二份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管理等部门审核。结算清单及相应金额增值税专用发票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管理等部门审核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付车辆维修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76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九、监督和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一）返修率大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，比选人有权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二）经修理后的车辆达不到约定的质量标准和技术要求，返修的车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不得再计价收费。车辆竣工出厂执行质量保证期制度，质量保证期内发生因维修质量引发的故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必须优先免费修理，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导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出现事故造成损失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须赔偿比选人损失，同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-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考核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采用的部件、配件等材料必须符合国家或部颁标准，不得使用假冒伪劣产品或以次充好。维修项目、配件等材料更换必须事先征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管理部门同意方可进行维修换件。在维修过程中新增加或变更维修项目、配件材料的，应事先征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管理部门同意，双方就加项延长时间及维修费用等事宜进行协商确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否则，比选人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-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考核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必须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优先服务，确保在约定的时限内完成维修服务，保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车需要。车辆小修、保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两天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，总成大修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，全车大修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完工时间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尽量满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完工时间内不能交付车辆，应通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协商交付时间，若无故拖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承担延误责任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且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-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赔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用车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车更换下来的旧件要退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在送修单上认真填写车辆维修的具体部位和消耗材料、部件及计价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否则，比选人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-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考核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工时、材料配件价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投诉，经调查核实为有效投诉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扣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部履约保证金，取消其定点维修资格，并列入不良行为记录。对于工时、材料、配件价格方面以外的投诉，经调查核实为有效投诉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次扣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履约保证金，对于这类有效投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以上（含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选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扣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部履约保证金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送修程序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甲方在送修车辆时应填写“川南发电公司车辆报修单”，一车一单并注明维修内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乙方根据报修单填写的维修内容要进行初检，提出维修项目的价格和维修时、间等意见，并反馈给甲方送修人员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甲方送修人员应对乙方提出的维修意见进行确认，经甲方车辆管理部门负责人审批后，乙方方可进入维修程序。车辆维修后，甲方送修人员必须将拆换的材料、部（配）件带回甲方交由其车辆管理部门负责人查验。因车辆维修而产生的废旧物资由甲方处置。不便带回甲方的材料、部（配）件，由甲方车辆管理部门负责人赴乙方修理车间查验、处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超出甲方审批的送修范围、新增维修项目及费用的，乙方应及时与甲方车辆管理部门联系协商，以避免不必要的投诉和纠纷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维修完毕后，应通过甲方送修人员验收。其中：对于车辆二级以上维护、总成修理或整车修理，车辆维修竣工后，乙方应出具《机动车维修竣工出厂合格证》并交与甲方送修人员，且通过甲方车辆管理部门负责人签字确认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8:00Z</dcterms:created>
  <dc:creator>廖艳秋</dc:creator>
  <dc:description/>
  <dc:language>en-US</dc:language>
  <cp:lastModifiedBy>刘继行</cp:lastModifiedBy>
  <dcterms:modified xsi:type="dcterms:W3CDTF">2024-12-13T00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1EE96064043288A2C52BBA6181DCA</vt:lpwstr>
  </property>
  <property fmtid="{D5CDD505-2E9C-101B-9397-08002B2CF9AE}" pid="3" name="KSOProductBuildVer">
    <vt:lpwstr>2052-11.8.6.11829</vt:lpwstr>
  </property>
</Properties>
</file>