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2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四川泸州川南发电有限责任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2"/>
          <w:sz w:val="44"/>
          <w:szCs w:val="44"/>
          <w:lang w:val="en-US" w:eastAsia="zh-CN"/>
        </w:rPr>
        <w:t>车辆定点加油站比选</w:t>
      </w:r>
      <w:r>
        <w:rPr>
          <w:rFonts w:ascii="方正小标宋_GBK" w:hAnsi="方正小标宋_GBK" w:cs="方正小标宋_GBK" w:eastAsia="方正小标宋_GBK"/>
          <w:b/>
          <w:bCs/>
          <w:kern w:val="2"/>
          <w:sz w:val="44"/>
          <w:szCs w:val="44"/>
          <w:lang w:val="en-US" w:eastAsia="zh-CN"/>
        </w:rPr>
        <w:t>技术规范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28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28"/>
          <w:szCs w:val="44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720" w:top="1984" w:footer="992" w:bottom="1984"/>
          <w:pgNumType w:fmt="decimal"/>
          <w:formProt w:val="false"/>
          <w:titlePg/>
          <w:textDirection w:val="lrTb"/>
          <w:docGrid w:type="default" w:linePitch="1" w:charSpace="0"/>
        </w:sectPr>
        <w:pStyle w:val="Normal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945" w:leader="none"/>
        </w:tabs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泸州川南发电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有限责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简称比选人）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泸州市主城区和江阳区江北镇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确定一家车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定点加油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简称比选申请人，中选后简称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，中选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为比选人车辆提供加油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945" w:leader="none"/>
        </w:tabs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合同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限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三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车辆定点加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包括但不仅限于为比选人开通加油服务账户、办理车辆加油卡、办理车辆加油登记和核实业务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车用汽油和柴油品质均不低于国家现行的汽柴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的服务承诺应按不低于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文件中提出的所有服务要求的标准做出响应。其基本服务要求（但不限于此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应确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名管理层人员担任负责人，负责协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车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定点加油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开具发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接受客户投诉等与本项目有关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定点加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过程中，接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比选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的现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定点加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及相关服务的工作程序和业务流程，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加油车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加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档案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专人负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专人管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对油品来源、加油情况等各方面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的监督检查，且中选人须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前向比选人按时填报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定点加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做好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工作，防止腐败现象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提出的各项服务要求外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可根据业务开展情况，说明可提供的其他优惠的服务，服务承诺必须真实可靠，否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将会被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取消资格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五、合格的比选申请人（若任意一项不满足，则为不合格比选申请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经市场监管部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依法登记注册并存续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未被市场监管部门列入经营异常名录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危险化学品经营许可证、成品油零售经营批准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三）比选申请人应在以下区域有加油站，主城区在以泸州市龙马潭区龙江丽苑小区为中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公里范围内或在泸州市江阳区江北镇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三年内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六、比选三种油品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34"/>
        <w:gridCol w:w="2145"/>
        <w:gridCol w:w="2190"/>
        <w:gridCol w:w="157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油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油品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汽柴油优惠价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5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无铅汽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2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无铅汽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#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柴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税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优惠后价格均含增值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八、定点加油费用结算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宋体-WinCharSetFFFF-H;黑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定点加油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费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用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按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结算、支付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支付方式共有两种，中选人可根据自身情况选择其中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宋体-WinCharSetFFFF-H;黑体"/>
          <w:kern w:val="0"/>
          <w:sz w:val="32"/>
          <w:szCs w:val="32"/>
        </w:rPr>
      </w:pP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先加油后结算：每月</w:t>
      </w:r>
      <w:r>
        <w:rPr>
          <w:rFonts w:eastAsia="仿宋" w:cs="宋体-WinCharSetFFFF-H;黑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项目负责人与比选人项目负责人共同对上月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车辆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定点加油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情况进行核实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提交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车辆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定点加油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结算清单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和相应金额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增值税专用发票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经比选人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车辆管理等部门审核后</w:t>
      </w:r>
      <w:r>
        <w:rPr>
          <w:rFonts w:eastAsia="仿宋" w:cs="宋体-WinCharSetFFFF-H;黑体" w:ascii="仿宋" w:hAnsi="仿宋"/>
          <w:kern w:val="0"/>
          <w:sz w:val="32"/>
          <w:szCs w:val="32"/>
        </w:rPr>
        <w:t>14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日内，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比选人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支付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上月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车辆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定点加油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油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" w:hAnsi="仿宋" w:eastAsia="仿宋" w:cs="宋体-WinCharSetFFFF-H;黑体"/>
          <w:kern w:val="0"/>
          <w:sz w:val="32"/>
          <w:szCs w:val="32"/>
          <w:lang w:val="en-US" w:eastAsia="zh-CN"/>
        </w:rPr>
      </w:pP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（二）先预存后报销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为比选人开设定点加油账户，比选人车辆管理部门定期向账户预存油款，每次加油时扣除加油费用。每月</w:t>
      </w:r>
      <w:r>
        <w:rPr>
          <w:rFonts w:eastAsia="仿宋" w:cs="宋体-WinCharSetFFFF-H;黑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日前，由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项目负责人与比选人项目负责人共同对上月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车辆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定点加油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情况进行核实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及时向比选人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提交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车辆</w:t>
      </w:r>
      <w:r>
        <w:rPr>
          <w:rFonts w:ascii="仿宋" w:hAnsi="仿宋" w:cs="宋体-WinCharSetFFFF-H;黑体" w:eastAsia="仿宋"/>
          <w:kern w:val="0"/>
          <w:sz w:val="32"/>
          <w:szCs w:val="32"/>
          <w:lang w:eastAsia="zh-CN"/>
        </w:rPr>
        <w:t>定点加油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结算清单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和相应金额</w:t>
      </w:r>
      <w:r>
        <w:rPr>
          <w:rFonts w:ascii="仿宋" w:hAnsi="仿宋" w:cs="宋体-WinCharSetFFFF-H;黑体" w:eastAsia="仿宋"/>
          <w:kern w:val="0"/>
          <w:sz w:val="32"/>
          <w:szCs w:val="32"/>
        </w:rPr>
        <w:t>增值税专用发票</w:t>
      </w:r>
      <w:r>
        <w:rPr>
          <w:rFonts w:ascii="仿宋" w:hAnsi="仿宋" w:cs="宋体-WinCharSetFFFF-H;黑体" w:eastAsia="仿宋"/>
          <w:kern w:val="0"/>
          <w:sz w:val="32"/>
          <w:szCs w:val="32"/>
          <w:lang w:val="en-US" w:eastAsia="zh-CN"/>
        </w:rPr>
        <w:t>供比选人进行公司内部冲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九、监督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中选人必须保证供油质量，若经国家法定部门鉴定油品质量不合格的，比选人有权取消中选人定点加油资格，并与中选人解除合同。若因中选人供油质量问题导致比选人车辆发生故障的，所有维修费用由中选人承担；若因中选人供油质量问题导致比选人车辆发生事故造成损失的，中选人需赔偿比选人损失。</w:t>
      </w:r>
    </w:p>
    <w:p>
      <w:pPr>
        <w:pStyle w:val="Normal"/>
        <w:tabs>
          <w:tab w:val="clear" w:pos="420"/>
          <w:tab w:val="left" w:pos="751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品质量有异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国家相关法律、法规规定，委托具有国家法定资质的检验机构按照合法程序，进行抽样检测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品质量符合国家标准，检验所产生的相关费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品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标准，检验所产生的相关费用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三）加油前，中选人应核对比选人加油人员提供的加油卡和车牌号是否一致，是否为比选人提前登记备案的加油卡和车辆。禁止用比选人加油卡为其他任何非比选人登记备案车辆加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四）中选人应及时为比选人提供定点加油结算清单和增值税专用发票，不得无故拖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1"/>
    <w:qFormat/>
    <w:rPr>
      <w:sz w:val="16"/>
      <w:szCs w:val="16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版本编号"/>
    <w:basedOn w:val="Style11"/>
    <w:qFormat/>
    <w:rPr>
      <w:rFonts w:eastAsia="仿宋_GB2312"/>
      <w:sz w:val="21"/>
    </w:rPr>
  </w:style>
  <w:style w:type="character" w:styleId="Style13">
    <w:name w:val="下划线"/>
    <w:basedOn w:val="Style11"/>
    <w:qFormat/>
    <w:rPr>
      <w:color w:val="000000"/>
      <w:u w:val="singl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版本状态文字"/>
    <w:basedOn w:val="Normal"/>
    <w:qFormat/>
    <w:pPr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版本状态标题"/>
    <w:basedOn w:val="Normal"/>
    <w:qFormat/>
    <w:pPr>
      <w:spacing w:lineRule="auto" w:line="480"/>
      <w:jc w:val="center"/>
    </w:pPr>
    <w:rPr>
      <w:rFonts w:ascii="Symbol" w:hAnsi="Symbol" w:cs="宋体"/>
      <w:b/>
      <w:bCs/>
      <w:sz w:val="30"/>
      <w:szCs w:val="20"/>
    </w:rPr>
  </w:style>
  <w:style w:type="paragraph" w:styleId="Style19">
    <w:name w:val="版本状态表格"/>
    <w:basedOn w:val="Normal"/>
    <w:qFormat/>
    <w:pP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pacing w:lineRule="atLeast" w:line="410"/>
      <w:jc w:val="left"/>
      <w:textAlignment w:val="baseline"/>
    </w:pPr>
    <w:rPr>
      <w:rFonts w:ascii="宋体" w:hAnsi="宋体" w:cs="宋体"/>
      <w:w w:val="9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6:00Z</dcterms:created>
  <dc:creator>韩春龙</dc:creator>
  <dc:description/>
  <dc:language>en-US</dc:language>
  <cp:lastModifiedBy>刘继行</cp:lastModifiedBy>
  <dcterms:modified xsi:type="dcterms:W3CDTF">2024-12-17T04:35:59Z</dcterms:modified>
  <cp:revision>2</cp:revision>
  <dc:subject/>
  <dc:title>四川泸州川南发电有限责任公司技术规范/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576FC2EA4B3BB7287F5D0ECC1154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